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  <w:lang w:val="fr-FR" w:eastAsia="en-US"/>
        </w:rPr>
      </w:pPr>
      <w:r>
        <w:rPr>
          <w:sz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5190" cy="1125220"/>
            <wp:effectExtent l="0" t="0" r="0" b="0"/>
            <wp:wrapTopAndBottom/>
            <wp:docPr id="1" name="logoARN(French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N(French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ire d’application de famille d’accue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Cs w:val="24"/>
          <w:lang w:val="fr-FR" w:eastAsia="en-US"/>
        </w:rPr>
      </w:pPr>
      <w:r>
        <w:rPr>
          <w:rFonts w:cs="Arial" w:ascii="Arial" w:hAnsi="Arial"/>
          <w:i/>
          <w:iCs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040</wp:posOffset>
            </wp:positionH>
            <wp:positionV relativeFrom="paragraph">
              <wp:posOffset>19685</wp:posOffset>
            </wp:positionV>
            <wp:extent cx="952500" cy="4286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 xml:space="preserve">Nom </w:t>
      </w:r>
      <w:r>
        <w:rPr>
          <w:rFonts w:cs="Arial" w:ascii="Arial" w:hAnsi="Arial"/>
          <w:sz w:val="24"/>
          <w:szCs w:val="24"/>
          <w:lang w:val="fr-FR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Adresse complèt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Téléphone (maison)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fr-FR"/>
        </w:rPr>
        <w:t>Téléphone (travail)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fr-FR"/>
        </w:rPr>
        <w:t>Cellulair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Courriel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Pour quelles raisons voulez-vous être famille d’accueil 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Quelles sont vos disponibilités pour une entrevue téléphonique ?</w:t>
      </w:r>
      <w:r>
        <w:rPr>
          <w:rFonts w:cs="Arial" w:ascii="Arial" w:hAnsi="Arial"/>
          <w:sz w:val="24"/>
          <w:szCs w:val="24"/>
          <w:lang w:val="fr-FR"/>
        </w:rPr>
        <w:t xml:space="preserve">                                         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Quel type de chat(s) pouvez-vous accueillir en famille d’accueil ?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>Avez-vous d’autres animaux ?? Oui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9_1065277291"/>
      <w:bookmarkStart w:id="1" w:name="__Fieldmark__9_106527729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Non</w:t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0_1065277291"/>
      <w:bookmarkStart w:id="3" w:name="__Fieldmark__10_106527729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 xml:space="preserve">Si oui, combien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5954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4111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6237" w:leader="none"/>
          <w:tab w:val="left" w:pos="6521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Espèces</w:t>
      </w:r>
      <w:r>
        <w:rPr>
          <w:b w:val="false"/>
          <w:bCs w:val="false"/>
        </w:rPr>
        <w:t xml:space="preserve"> : </w:t>
      </w:r>
      <w:r>
        <w:fldChar w:fldCharType="begin">
          <w:ffData>
            <w:name w:val="__Fieldmark__12_1065277291"/>
            <w:enabled/>
            <w:ddList>
              <w:result w:val="0"/>
              <w:listEntry w:val="        "/>
              <w:listEntry w:val="chat"/>
              <w:listEntry w:val="chien"/>
              <w:listEntry w:val="lapin"/>
              <w:listEntry w:val="oiseau"/>
              <w:listEntry w:val="reptile"/>
              <w:listEntry w:val="autres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4" w:name="__Fieldmark__12_1065277291"/>
      <w:bookmarkStart w:id="5" w:name="__Fieldmark__12_1065277291"/>
      <w:bookmarkEnd w:id="5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  <w:tab/>
      </w:r>
      <w:r>
        <w:rPr>
          <w:b w:val="false"/>
          <w:bCs w:val="false"/>
          <w:i/>
          <w:iCs/>
        </w:rPr>
        <w:t>Sexe </w:t>
      </w:r>
      <w:r>
        <w:rPr>
          <w:b w:val="false"/>
          <w:bCs w:val="false"/>
        </w:rPr>
        <w:t xml:space="preserve">: </w:t>
      </w:r>
      <w:r>
        <w:fldChar w:fldCharType="begin">
          <w:ffData>
            <w:name w:val="__Fieldmark__13_1065277291"/>
            <w:enabled/>
            <w:ddList>
              <w:result w:val="0"/>
              <w:listEntry w:val="        "/>
              <w:listEntry w:val="Mâle"/>
              <w:listEntry w:val="Femelle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6" w:name="__Fieldmark__13_1065277291"/>
      <w:bookmarkStart w:id="7" w:name="__Fieldmark__13_1065277291"/>
      <w:bookmarkEnd w:id="7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  <w:tab/>
        <w:tab/>
      </w:r>
      <w:r>
        <w:rPr>
          <w:b w:val="false"/>
          <w:bCs w:val="false"/>
          <w:i/>
          <w:iCs/>
        </w:rPr>
        <w:t>Stérilisé</w:t>
      </w:r>
      <w:r>
        <w:rPr>
          <w:b w:val="false"/>
          <w:bCs w:val="false"/>
        </w:rPr>
        <w:t xml:space="preserve"> : </w:t>
      </w:r>
      <w:r>
        <w:fldChar w:fldCharType="begin">
          <w:ffData>
            <w:name w:val="__Fieldmark__14_1065277291"/>
            <w:enabled/>
            <w:ddList>
              <w:result w:val="0"/>
              <w:listEntry w:val="        "/>
              <w:listEntry w:val="Oui"/>
              <w:listEntry w:val="Non"/>
            </w:ddList>
          </w:ffData>
        </w:fldChar>
      </w:r>
      <w:r>
        <w:rPr>
          <w:b w:val="false"/>
          <w:bCs w:val="false"/>
        </w:rPr>
        <w:instrText xml:space="preserve"> FORMDROPDOWN </w:instrText>
      </w:r>
      <w:r>
        <w:rPr>
          <w:b w:val="false"/>
          <w:bCs w:val="false"/>
        </w:rPr>
        <w:fldChar w:fldCharType="separate"/>
      </w:r>
      <w:bookmarkStart w:id="8" w:name="__Fieldmark__14_1065277291"/>
      <w:bookmarkStart w:id="9" w:name="__Fieldmark__14_1065277291"/>
      <w:bookmarkEnd w:id="9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 </w:t>
        <w:tab/>
      </w:r>
      <w:r>
        <w:rPr>
          <w:b w:val="false"/>
          <w:bCs w:val="false"/>
          <w:i/>
          <w:iCs/>
        </w:rPr>
        <w:t>Âge</w:t>
      </w:r>
      <w:r>
        <w:rPr>
          <w:b w:val="false"/>
          <w:bCs w:val="false"/>
        </w:rPr>
        <w:t xml:space="preserve">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253" w:leader="none"/>
          <w:tab w:val="left" w:pos="6237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iCs/>
          <w:sz w:val="24"/>
        </w:rPr>
        <w:t>Espèces 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__Fieldmark__16_1065277291"/>
            <w:enabled/>
            <w:ddList>
              <w:result w:val="0"/>
              <w:listEntry w:val="        "/>
              <w:listEntry w:val="chat"/>
              <w:listEntry w:val="chien"/>
              <w:listEntry w:val="lapin"/>
              <w:listEntry w:val="oiseau"/>
              <w:listEntry w:val="reptile"/>
              <w:listEntry w:val="autres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6_1065277291"/>
      <w:bookmarkStart w:id="11" w:name="__Fieldmark__16_106527729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ex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17_1065277291"/>
            <w:enabled/>
            <w:ddList>
              <w:result w:val="0"/>
              <w:listEntry w:val="        "/>
              <w:listEntry w:val="Mâle"/>
              <w:listEntry w:val="Femelle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7_1065277291"/>
      <w:bookmarkStart w:id="13" w:name="__Fieldmark__17_106527729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térilisé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18_1065277291"/>
            <w:enabled/>
            <w:ddList>
              <w:result w:val="0"/>
              <w:listEntry w:val="        "/>
              <w:listEntry w:val="Oui"/>
              <w:listEntry w:val="Non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8_1065277291"/>
      <w:bookmarkStart w:id="15" w:name="__Fieldmark__18_1065277291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Âg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4253" w:leader="none"/>
          <w:tab w:val="left" w:pos="6237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Espèces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0_1065277291"/>
            <w:enabled/>
            <w:ddList>
              <w:result w:val="0"/>
              <w:listEntry w:val="        "/>
              <w:listEntry w:val="chat"/>
              <w:listEntry w:val="chien"/>
              <w:listEntry w:val="lapin"/>
              <w:listEntry w:val="oiseau"/>
              <w:listEntry w:val="reptile"/>
              <w:listEntry w:val="autres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20_1065277291"/>
      <w:bookmarkStart w:id="17" w:name="__Fieldmark__20_1065277291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ex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1_1065277291"/>
            <w:enabled/>
            <w:ddList>
              <w:result w:val="0"/>
              <w:listEntry w:val="        "/>
              <w:listEntry w:val="Mâle"/>
              <w:listEntry w:val="Femelle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21_1065277291"/>
      <w:bookmarkStart w:id="19" w:name="__Fieldmark__21_1065277291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térilisé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2_1065277291"/>
            <w:enabled/>
            <w:ddList>
              <w:result w:val="0"/>
              <w:listEntry w:val="        "/>
              <w:listEntry w:val="Oui"/>
              <w:listEntry w:val="Non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22_1065277291"/>
      <w:bookmarkStart w:id="21" w:name="__Fieldmark__22_1065277291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Âg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4253" w:leader="none"/>
          <w:tab w:val="left" w:pos="6237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Espèces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4_1065277291"/>
            <w:enabled/>
            <w:ddList>
              <w:result w:val="0"/>
              <w:listEntry w:val="        "/>
              <w:listEntry w:val="chat"/>
              <w:listEntry w:val="chien"/>
              <w:listEntry w:val="lapin"/>
              <w:listEntry w:val="oiseau"/>
              <w:listEntry w:val="reptile"/>
              <w:listEntry w:val="autres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24_1065277291"/>
      <w:bookmarkStart w:id="23" w:name="__Fieldmark__24_1065277291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ex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5_1065277291"/>
            <w:enabled/>
            <w:ddList>
              <w:result w:val="0"/>
              <w:listEntry w:val="        "/>
              <w:listEntry w:val="Mâle"/>
              <w:listEntry w:val="Femelle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25_1065277291"/>
      <w:bookmarkStart w:id="25" w:name="__Fieldmark__25_1065277291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Stérilisé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__Fieldmark__26_1065277291"/>
            <w:enabled/>
            <w:ddList>
              <w:result w:val="0"/>
              <w:listEntry w:val="        "/>
              <w:listEntry w:val="Oui"/>
              <w:listEntry w:val="Non"/>
            </w:ddList>
          </w:ffData>
        </w:fldChar>
      </w:r>
      <w:r>
        <w:rPr>
          <w:sz w:val="24"/>
          <w:rFonts w:cs="Arial" w:ascii="Arial" w:hAnsi="Arial"/>
        </w:rPr>
        <w:instrText xml:space="preserve"> FORMDROPDOWN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26_1065277291"/>
      <w:bookmarkStart w:id="27" w:name="__Fieldmark__26_1065277291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</w:t>
        <w:tab/>
      </w:r>
      <w:r>
        <w:rPr>
          <w:rFonts w:cs="Arial" w:ascii="Arial" w:hAnsi="Arial"/>
          <w:i/>
          <w:iCs/>
          <w:sz w:val="24"/>
        </w:rPr>
        <w:t>Âge</w:t>
      </w:r>
      <w:r>
        <w:rPr>
          <w:rFonts w:cs="Arial" w:ascii="Arial" w:hAnsi="Arial"/>
          <w:sz w:val="24"/>
        </w:rPr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Nom et téléphone de votre vétérinair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Est-ce que vos animaux s’entendent bien avec les chats? Oui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28" w:name="__Fieldmark__29_1065277291"/>
      <w:bookmarkStart w:id="29" w:name="__Fieldmark__29_1065277291"/>
      <w:bookmarkEnd w:id="29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i/>
          <w:iCs/>
          <w:sz w:val="24"/>
          <w:szCs w:val="24"/>
          <w:lang w:val="fr-FR"/>
        </w:rPr>
        <w:t>Non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0" w:name="__Fieldmark__30_1065277291"/>
      <w:bookmarkStart w:id="31" w:name="__Fieldmark__30_1065277291"/>
      <w:bookmarkEnd w:id="31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Si vous avez des chats, est-ce que vous les gardez à l’intérieur?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2" w:name="__Fieldmark__31_1065277291"/>
      <w:bookmarkStart w:id="33" w:name="__Fieldmark__31_1065277291"/>
      <w:bookmarkEnd w:id="33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Non 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4" w:name="__Fieldmark__32_1065277291"/>
      <w:bookmarkStart w:id="35" w:name="__Fieldmark__32_1065277291"/>
      <w:bookmarkEnd w:id="35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Svp indiquez si vous êtes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6" w:name="__Fieldmark__33_1065277291"/>
      <w:bookmarkStart w:id="37" w:name="__Fieldmark__33_1065277291"/>
      <w:bookmarkEnd w:id="37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ocataire d’un logement</w:t>
      </w:r>
    </w:p>
    <w:p>
      <w:pPr>
        <w:pStyle w:val="Normal"/>
        <w:autoSpaceDE w:val="false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8" w:name="__Fieldmark__34_1065277291"/>
      <w:bookmarkStart w:id="39" w:name="__Fieldmark__34_1065277291"/>
      <w:bookmarkEnd w:id="39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Locataire d’une maiso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0" w:name="__Fieldmark__35_1065277291"/>
      <w:bookmarkStart w:id="41" w:name="__Fieldmark__35_1065277291"/>
      <w:bookmarkEnd w:id="41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Propriétaire d’une maison ou d’un condo</w:t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2" w:name="__Fieldmark__36_1065277291"/>
      <w:bookmarkStart w:id="43" w:name="__Fieldmark__36_1065277291"/>
      <w:bookmarkEnd w:id="43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/>
        </w:rPr>
        <w:t>chez vos par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Si vous êtes locataire, les chats sont ils autorisés sur votre bail 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4" w:name="__Fieldmark__37_1065277291"/>
      <w:bookmarkStart w:id="45" w:name="__Fieldmark__37_1065277291"/>
      <w:bookmarkEnd w:id="45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 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6" w:name="__Fieldmark__38_1065277291"/>
      <w:bookmarkStart w:id="47" w:name="__Fieldmark__38_1065277291"/>
      <w:bookmarkEnd w:id="47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Avez-vous un colocataire ? 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8" w:name="__Fieldmark__39_1065277291"/>
      <w:bookmarkStart w:id="49" w:name="__Fieldmark__39_1065277291"/>
      <w:bookmarkEnd w:id="49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Non 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0" w:name="__Fieldmark__40_1065277291"/>
      <w:bookmarkStart w:id="51" w:name="__Fieldmark__40_1065277291"/>
      <w:bookmarkEnd w:id="51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Avez-vous des enfants dans votre foyer ?  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2" w:name="__Fieldmark__41_1065277291"/>
      <w:bookmarkStart w:id="53" w:name="__Fieldmark__41_1065277291"/>
      <w:bookmarkEnd w:id="53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lang w:val="fr-FR"/>
        </w:rPr>
        <w:t>Non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4" w:name="__Fieldmark__42_1065277291"/>
      <w:bookmarkStart w:id="55" w:name="__Fieldmark__42_1065277291"/>
      <w:bookmarkEnd w:id="55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Si oui, combien?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Svp mentionnez leur âg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Y a t-il des personnes allergiques aux animaux dans votre foyer 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  <w:t>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6" w:name="__Fieldmark__45_1065277291"/>
      <w:bookmarkStart w:id="57" w:name="__Fieldmark__45_1065277291"/>
      <w:bookmarkEnd w:id="57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lang w:val="fr-FR"/>
        </w:rPr>
        <w:t xml:space="preserve">Non 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8" w:name="__Fieldmark__46_1065277291"/>
      <w:bookmarkStart w:id="59" w:name="__Fieldmark__46_1065277291"/>
      <w:bookmarkEnd w:id="59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tabs>
          <w:tab w:val="clear" w:pos="708"/>
          <w:tab w:val="left" w:pos="8222" w:leader="none"/>
        </w:tabs>
        <w:jc w:val="left"/>
        <w:rPr/>
      </w:pPr>
      <w:r>
        <w:rPr/>
        <w:tab/>
      </w:r>
      <w:r>
        <w:rPr>
          <w:i/>
          <w:iCs/>
        </w:rPr>
        <w:t>Da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                                                                                                      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val="fr-FR"/>
        </w:rPr>
        <w:t>Merci de votre intérêt !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lang w:val="fr-FR" w:eastAsia="en-US"/>
        </w:rPr>
      </w:pPr>
      <w:r>
        <w:rPr>
          <w:rFonts w:cs="Arial" w:ascii="Arial" w:hAnsi="Arial"/>
          <w:i/>
          <w:iCs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3440</wp:posOffset>
            </wp:positionH>
            <wp:positionV relativeFrom="paragraph">
              <wp:posOffset>12700</wp:posOffset>
            </wp:positionV>
            <wp:extent cx="2514600" cy="1959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continuous"/>
      <w:pgSz w:w="12240" w:h="15840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4820" w:leader="none"/>
        <w:tab w:val="left" w:pos="5954" w:leader="none"/>
      </w:tabs>
      <w:autoSpaceDE w:val="false"/>
      <w:outlineLvl w:val="1"/>
    </w:pPr>
    <w:rPr>
      <w:rFonts w:ascii="Arial" w:hAnsi="Arial" w:cs="Aria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sz w:val="24"/>
      <w:lang w:val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49:00Z</dcterms:created>
  <dc:creator>Traduction</dc:creator>
  <dc:description/>
  <dc:language>en-US</dc:language>
  <cp:lastModifiedBy>Traduction</cp:lastModifiedBy>
  <dcterms:modified xsi:type="dcterms:W3CDTF">2007-08-03T13:35:00Z</dcterms:modified>
  <cp:revision>32</cp:revision>
  <dc:subject/>
  <dc:title/>
</cp:coreProperties>
</file>