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1177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oster application form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fr-FR" w:eastAsia="en-US"/>
        </w:rPr>
      </w:pPr>
      <w:r>
        <w:rPr>
          <w:rFonts w:cs="Arial" w:ascii="Arial" w:hAnsi="Arial"/>
          <w:sz w:val="28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52705</wp:posOffset>
            </wp:positionV>
            <wp:extent cx="952500" cy="428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Na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Adress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Phone (house)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 Phone (work)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  Cellular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Email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</w:rPr>
        <w:t>Why do you want to be a foster family?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hen are you available for a phone interview?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hich type of cat(s) can you take in foster?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o you have other animals? Yes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0" w:name="__Fieldmark__9_1087772700"/>
      <w:bookmarkStart w:id="1" w:name="__Fieldmark__9_1087772700"/>
      <w:bookmarkEnd w:id="1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No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" w:name="__Fieldmark__10_1087772700"/>
      <w:bookmarkStart w:id="3" w:name="__Fieldmark__10_1087772700"/>
      <w:bookmarkEnd w:id="3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          If yes, how much?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5387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pecies : </w:t>
      </w:r>
      <w:r>
        <w:fldChar w:fldCharType="begin">
          <w:ffData>
            <w:name w:val="__Fieldmark__12_1087772700"/>
            <w:enabled/>
            <w:ddList>
              <w:result w:val="0"/>
              <w:listEntry w:val="       "/>
              <w:listEntry w:val="cat"/>
              <w:listEntry w:val="dog"/>
              <w:listEntry w:val="rabbit"/>
              <w:listEntry w:val="bird"/>
              <w:listEntry w:val="reptile"/>
              <w:listEntry w:val="others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4" w:name="__Fieldmark__12_1087772700"/>
      <w:bookmarkStart w:id="5" w:name="__Fieldmark__12_1087772700"/>
      <w:bookmarkEnd w:id="5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Sex : </w:t>
      </w:r>
      <w:r>
        <w:fldChar w:fldCharType="begin">
          <w:ffData>
            <w:name w:val="__Fieldmark__13_1087772700"/>
            <w:enabled/>
            <w:ddList>
              <w:result w:val="0"/>
              <w:listEntry w:val="       "/>
              <w:listEntry w:val="male"/>
              <w:listEntry w:val="female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6" w:name="__Fieldmark__13_1087772700"/>
      <w:bookmarkStart w:id="7" w:name="__Fieldmark__13_1087772700"/>
      <w:bookmarkEnd w:id="7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Sterilized : </w:t>
      </w:r>
      <w:r>
        <w:fldChar w:fldCharType="begin">
          <w:ffData>
            <w:name w:val="__Fieldmark__14_1087772700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8" w:name="__Fieldmark__14_1087772700"/>
      <w:bookmarkStart w:id="9" w:name="__Fieldmark__14_1087772700"/>
      <w:bookmarkEnd w:id="9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Age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5387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pecies : </w:t>
      </w:r>
      <w:r>
        <w:fldChar w:fldCharType="begin">
          <w:ffData>
            <w:name w:val="__Fieldmark__16_1087772700"/>
            <w:enabled/>
            <w:ddList>
              <w:result w:val="0"/>
              <w:listEntry w:val="       "/>
              <w:listEntry w:val="cat"/>
              <w:listEntry w:val="dog"/>
              <w:listEntry w:val="rabbit"/>
              <w:listEntry w:val="bird"/>
              <w:listEntry w:val="reptile"/>
              <w:listEntry w:val="others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10" w:name="__Fieldmark__16_1087772700"/>
      <w:bookmarkStart w:id="11" w:name="__Fieldmark__16_1087772700"/>
      <w:bookmarkEnd w:id="11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Sex : </w:t>
      </w:r>
      <w:r>
        <w:fldChar w:fldCharType="begin">
          <w:ffData>
            <w:name w:val="__Fieldmark__17_1087772700"/>
            <w:enabled/>
            <w:ddList>
              <w:result w:val="0"/>
              <w:listEntry w:val="       "/>
              <w:listEntry w:val="male"/>
              <w:listEntry w:val="female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12" w:name="__Fieldmark__17_1087772700"/>
      <w:bookmarkStart w:id="13" w:name="__Fieldmark__17_1087772700"/>
      <w:bookmarkEnd w:id="13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Sterilized : </w:t>
      </w:r>
      <w:r>
        <w:fldChar w:fldCharType="begin">
          <w:ffData>
            <w:name w:val="__Fieldmark__18_1087772700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14" w:name="__Fieldmark__18_1087772700"/>
      <w:bookmarkStart w:id="15" w:name="__Fieldmark__18_1087772700"/>
      <w:bookmarkEnd w:id="15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Ag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5387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pecies : </w:t>
      </w:r>
      <w:r>
        <w:fldChar w:fldCharType="begin">
          <w:ffData>
            <w:name w:val="__Fieldmark__20_1087772700"/>
            <w:enabled/>
            <w:ddList>
              <w:result w:val="0"/>
              <w:listEntry w:val="       "/>
              <w:listEntry w:val="cat"/>
              <w:listEntry w:val="dog"/>
              <w:listEntry w:val="rabbit"/>
              <w:listEntry w:val="bird"/>
              <w:listEntry w:val="reptile"/>
              <w:listEntry w:val="others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16" w:name="__Fieldmark__20_1087772700"/>
      <w:bookmarkStart w:id="17" w:name="__Fieldmark__20_1087772700"/>
      <w:bookmarkEnd w:id="17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Sex : </w:t>
      </w:r>
      <w:r>
        <w:fldChar w:fldCharType="begin">
          <w:ffData>
            <w:name w:val="__Fieldmark__21_1087772700"/>
            <w:enabled/>
            <w:ddList>
              <w:result w:val="0"/>
              <w:listEntry w:val="       "/>
              <w:listEntry w:val="male"/>
              <w:listEntry w:val="female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18" w:name="__Fieldmark__21_1087772700"/>
      <w:bookmarkStart w:id="19" w:name="__Fieldmark__21_1087772700"/>
      <w:bookmarkEnd w:id="19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Sterilized : </w:t>
      </w:r>
      <w:r>
        <w:fldChar w:fldCharType="begin">
          <w:ffData>
            <w:name w:val="__Fieldmark__22_1087772700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0" w:name="__Fieldmark__22_1087772700"/>
      <w:bookmarkStart w:id="21" w:name="__Fieldmark__22_1087772700"/>
      <w:bookmarkEnd w:id="21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Ag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567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Species : </w:t>
      </w:r>
      <w:r>
        <w:fldChar w:fldCharType="begin">
          <w:ffData>
            <w:name w:val="__Fieldmark__24_1087772700"/>
            <w:enabled/>
            <w:ddList>
              <w:result w:val="0"/>
              <w:listEntry w:val="       "/>
              <w:listEntry w:val="cat"/>
              <w:listEntry w:val="dog"/>
              <w:listEntry w:val="rabbit"/>
              <w:listEntry w:val="bird"/>
              <w:listEntry w:val="reptile"/>
              <w:listEntry w:val="others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2" w:name="__Fieldmark__24_1087772700"/>
      <w:bookmarkStart w:id="23" w:name="__Fieldmark__24_1087772700"/>
      <w:bookmarkEnd w:id="23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Sex : </w:t>
      </w:r>
      <w:r>
        <w:fldChar w:fldCharType="begin">
          <w:ffData>
            <w:name w:val="__Fieldmark__25_1087772700"/>
            <w:enabled/>
            <w:ddList>
              <w:result w:val="0"/>
              <w:listEntry w:val="       "/>
              <w:listEntry w:val="male"/>
              <w:listEntry w:val="female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4" w:name="__Fieldmark__25_1087772700"/>
      <w:bookmarkStart w:id="25" w:name="__Fieldmark__25_1087772700"/>
      <w:bookmarkEnd w:id="25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ab/>
        <w:t xml:space="preserve">Sterilized : </w:t>
      </w:r>
      <w:r>
        <w:fldChar w:fldCharType="begin">
          <w:ffData>
            <w:name w:val="__Fieldmark__26_1087772700"/>
            <w:enabled/>
            <w:ddList>
              <w:result w:val="0"/>
              <w:listEntry w:val="       "/>
              <w:listEntry w:val="Yes"/>
              <w:listEntry w:val="No"/>
            </w:ddList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DROPDOWN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6" w:name="__Fieldmark__26_1087772700"/>
      <w:bookmarkStart w:id="27" w:name="__Fieldmark__26_1087772700"/>
      <w:bookmarkEnd w:id="27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ab/>
        <w:t xml:space="preserve">Ag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Name and phone number of your veterinarian 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4"/>
          <w:lang w:val="en-US" w:eastAsia="en-US"/>
        </w:rPr>
      </w:r>
      <w:r>
        <w:rPr>
          <w:sz w:val="24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4"/>
          <w:lang w:val="en-US" w:eastAsia="en-US"/>
        </w:rPr>
        <w:t>     </w:t>
      </w:r>
      <w:r/>
      <w:r>
        <w:rPr>
          <w:sz w:val="24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Do your animals get along with cats?  Yes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28" w:name="__Fieldmark__29_1087772700"/>
      <w:bookmarkStart w:id="29" w:name="__Fieldmark__29_1087772700"/>
      <w:bookmarkEnd w:id="29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No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30" w:name="__Fieldmark__30_1087772700"/>
      <w:bookmarkStart w:id="31" w:name="__Fieldmark__30_1087772700"/>
      <w:bookmarkEnd w:id="31"/>
      <w:r/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f you have cats, do you keep them inside?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5387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i/>
          <w:iCs/>
          <w:sz w:val="24"/>
        </w:rPr>
        <w:t xml:space="preserve">Yes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32" w:name="__Fieldmark__31_1087772700"/>
      <w:bookmarkStart w:id="33" w:name="__Fieldmark__31_1087772700"/>
      <w:bookmarkEnd w:id="33"/>
      <w:r>
        <w:rPr>
          <w:rFonts w:cs="Arial" w:ascii="Arial" w:hAnsi="Arial"/>
          <w:i/>
          <w:iCs/>
          <w:sz w:val="24"/>
        </w:rPr>
      </w:r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  <w:t xml:space="preserve">   No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iCs/>
          <w:rFonts w:cs="Arial" w:ascii="Arial" w:hAnsi="Arial"/>
        </w:rPr>
        <w:instrText xml:space="preserve"> FORMCHECKBOX </w:instrText>
      </w:r>
      <w:r>
        <w:rPr>
          <w:sz w:val="24"/>
          <w:i/>
          <w:iCs/>
          <w:rFonts w:cs="Arial" w:ascii="Arial" w:hAnsi="Arial"/>
        </w:rPr>
        <w:fldChar w:fldCharType="separate"/>
      </w:r>
      <w:bookmarkStart w:id="34" w:name="__Fieldmark__32_1087772700"/>
      <w:bookmarkStart w:id="35" w:name="__Fieldmark__32_1087772700"/>
      <w:bookmarkEnd w:id="35"/>
      <w:r/>
      <w:r>
        <w:rPr>
          <w:sz w:val="24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lease indicate your housing statu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6" w:name="__Fieldmark__33_1087772700"/>
      <w:bookmarkStart w:id="37" w:name="__Fieldmark__33_1087772700"/>
      <w:bookmarkEnd w:id="37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Rental (apartment)</w:t>
      </w:r>
    </w:p>
    <w:p>
      <w:pPr>
        <w:pStyle w:val="Normal"/>
        <w:autoSpaceDE w:val="false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38" w:name="__Fieldmark__34_1087772700"/>
      <w:bookmarkStart w:id="39" w:name="__Fieldmark__34_1087772700"/>
      <w:bookmarkEnd w:id="39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Rental (house)</w:t>
      </w:r>
    </w:p>
    <w:p>
      <w:pPr>
        <w:pStyle w:val="Normal"/>
        <w:autoSpaceDE w:val="false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0" w:name="__Fieldmark__35_1087772700"/>
      <w:bookmarkStart w:id="41" w:name="__Fieldmark__35_1087772700"/>
      <w:bookmarkEnd w:id="41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Owner (house or condo)</w:t>
      </w:r>
    </w:p>
    <w:p>
      <w:pPr>
        <w:pStyle w:val="Normal"/>
        <w:autoSpaceDE w:val="false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2" w:name="__Fieldmark__36_1087772700"/>
      <w:bookmarkStart w:id="43" w:name="__Fieldmark__36_1087772700"/>
      <w:bookmarkEnd w:id="43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Live with parent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If you are a tenant, are cats authorized in the lease ?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Yes 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4" w:name="__Fieldmark__37_1087772700"/>
      <w:bookmarkStart w:id="45" w:name="__Fieldmark__37_1087772700"/>
      <w:bookmarkEnd w:id="45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No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46" w:name="__Fieldmark__38_1087772700"/>
      <w:bookmarkStart w:id="47" w:name="__Fieldmark__38_1087772700"/>
      <w:bookmarkEnd w:id="47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Do you have a roommate ?  Yes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48" w:name="__Fieldmark__39_1087772700"/>
      <w:bookmarkStart w:id="49" w:name="__Fieldmark__39_1087772700"/>
      <w:bookmarkEnd w:id="49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 No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50" w:name="__Fieldmark__40_1087772700"/>
      <w:bookmarkStart w:id="51" w:name="__Fieldmark__40_1087772700"/>
      <w:bookmarkEnd w:id="51"/>
      <w:r/>
      <w:r>
        <w:rPr>
          <w:sz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Do you have children in your household? Yes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2" w:name="__Fieldmark__41_1087772700"/>
      <w:bookmarkStart w:id="53" w:name="__Fieldmark__41_1087772700"/>
      <w:bookmarkEnd w:id="53"/>
      <w:r>
        <w:rPr>
          <w:rFonts w:cs="Arial" w:ascii="Arial" w:hAnsi="Arial"/>
          <w:sz w:val="24"/>
          <w:szCs w:val="24"/>
          <w:lang w:val="fr-FR"/>
        </w:rPr>
      </w:r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  <w:t xml:space="preserve">   No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fr-FR"/>
        </w:rPr>
        <w:fldChar w:fldCharType="separate"/>
      </w:r>
      <w:bookmarkStart w:id="54" w:name="__Fieldmark__42_1087772700"/>
      <w:bookmarkStart w:id="55" w:name="__Fieldmark__42_1087772700"/>
      <w:bookmarkEnd w:id="55"/>
      <w:r/>
      <w:r>
        <w:rPr>
          <w:sz w:val="24"/>
          <w:szCs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If yes, how many?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Please list their ages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fr-FR" w:eastAsia="en-US"/>
        </w:rPr>
      </w:r>
      <w:r>
        <w:rPr>
          <w:sz w:val="24"/>
          <w:szCs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szCs w:val="24"/>
          <w:lang w:val="fr-FR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szCs w:val="24"/>
          <w:lang w:val="fr-FR"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Does anyone in your household have problems with allergies to animals?</w:t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Yes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56" w:name="__Fieldmark__45_1087772700"/>
      <w:bookmarkStart w:id="57" w:name="__Fieldmark__45_1087772700"/>
      <w:bookmarkEnd w:id="57"/>
      <w:r>
        <w:rPr>
          <w:rFonts w:cs="Arial" w:ascii="Arial" w:hAnsi="Arial"/>
          <w:sz w:val="24"/>
          <w:lang w:val="fr-FR"/>
        </w:rPr>
      </w:r>
      <w:r>
        <w:rPr>
          <w:sz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 No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  <w:lang w:val="fr-FR"/>
        </w:rPr>
        <w:instrText xml:space="preserve"> FORMCHECKBOX </w:instrText>
      </w:r>
      <w:r>
        <w:rPr>
          <w:sz w:val="24"/>
          <w:rFonts w:cs="Arial" w:ascii="Arial" w:hAnsi="Arial"/>
          <w:lang w:val="fr-FR"/>
        </w:rPr>
        <w:fldChar w:fldCharType="separate"/>
      </w:r>
      <w:bookmarkStart w:id="58" w:name="__Fieldmark__46_1087772700"/>
      <w:bookmarkStart w:id="59" w:name="__Fieldmark__46_1087772700"/>
      <w:bookmarkEnd w:id="59"/>
      <w:r/>
      <w:r>
        <w:rPr>
          <w:sz w:val="24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ind w:left="8496" w:hanging="0"/>
        <w:jc w:val="center"/>
        <w:rPr/>
      </w:pPr>
      <w:r>
        <w:rPr>
          <w:rFonts w:eastAsia="Arial"/>
        </w:rPr>
        <w:t xml:space="preserve">   </w:t>
      </w:r>
      <w:r>
        <w:rPr/>
        <w:t>Date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lang w:val="fr-FR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Thank you for your interest !!</w:t>
      </w:r>
    </w:p>
    <w:p>
      <w:pPr>
        <w:pStyle w:val="Normal"/>
        <w:autoSpaceDE w:val="false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4840</wp:posOffset>
            </wp:positionH>
            <wp:positionV relativeFrom="paragraph">
              <wp:posOffset>429260</wp:posOffset>
            </wp:positionV>
            <wp:extent cx="2514600" cy="19596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sz w:val="28"/>
          <w:u w:val="single"/>
          <w:lang w:val="fr-FR"/>
        </w:rPr>
      </w:pPr>
      <w:r>
        <w:rPr>
          <w:rFonts w:cs="Arial" w:ascii="Arial" w:hAnsi="Arial"/>
          <w:sz w:val="28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sz w:val="24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7:05:00Z</dcterms:created>
  <dc:creator>Traduction</dc:creator>
  <dc:description/>
  <dc:language>en-US</dc:language>
  <cp:lastModifiedBy>Traduction</cp:lastModifiedBy>
  <dcterms:modified xsi:type="dcterms:W3CDTF">2007-08-03T13:44:00Z</dcterms:modified>
  <cp:revision>14</cp:revision>
  <dc:subject/>
  <dc:title>Foster application form</dc:title>
</cp:coreProperties>
</file>